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Warszawa 07 sierpnia 2019 r. </w:t>
      </w:r>
    </w:p>
    <w:p>
      <w:pPr>
        <w:pStyle w:val="Heading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nak sprawy: ZP.272.4/201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8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Dot.</w:t>
      </w:r>
      <w:r>
        <w:rPr/>
        <w:t xml:space="preserve"> postępowania o udzielenie zamówienia publicznego prowadzonego w trybie przetargu nieograniczonego na: </w:t>
      </w:r>
      <w:r>
        <w:rPr>
          <w:i/>
        </w:rPr>
        <w:t xml:space="preserve">„Dostawę i montaż sprzętu multimedialnego do Sali wielofunkcyjnej i Sali konferencyjnej w Pałacu Przebendowskich / Radziwiłłów”. 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/>
        <w:t>Zamawiający Muzeum Niepodległości w Warszawie działając na podstawie art. 38 ust. 2 ustawy z dnia 29.01.2004 r. Prawo Zamówień Publicznych (</w:t>
      </w:r>
      <w:r>
        <w:rPr>
          <w:rStyle w:val="Emphasis"/>
          <w:i w:val="false"/>
        </w:rPr>
        <w:t>tJ.</w:t>
      </w:r>
      <w:r>
        <w:rPr/>
        <w:t xml:space="preserve"> Dz. U. z 2018 r. poz. 1986, </w:t>
        <w:br/>
        <w:t xml:space="preserve">ze zm.) informuje o złożonych wnioskach dotyczących wyjaśnienia treści siwz, które wpłynęły w przedmiotowym postępowaniu przedstawiając jednocześnie udzielone odpowiedzi przez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Pytanie nr 1: 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>Załącznik nr 1 do SIWZ informuje, że przedmiot zamówienia opracowano i zmodernizowano na podstawie projektu wykonawczego firmy Makro-Budomat Development Sp. z o.o. </w:t>
        <w:br/>
        <w:t>Czy możliwe jest otrzymanie ostatecznej wersji ww. projektu wykonawczego? 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Odpowiedź: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Rolą Wykonawcy wyłonionego w ramach przedmiotowego postępowania jest dostawa urządzeń oraz wykonanie dokumentacji wykonawczej (załączenie schematów blokowych do oferty) jak i powykonawczej na bazie wyspecyfikowanych w dokumentacji rozwiązań. Wszelkie dokumenty niezbędne do złożenia oferty oraz realizacji przedmiotu zamówienia zostały udostępnione na stronie internetowej Zamawiającego.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nr 2: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Czy możliwe jest otrzymanie dokumentacji powykonawczej instalacji okablowania dla </w:t>
        <w:br/>
        <w:t xml:space="preserve">ww. zakresu instalacji systemów audiowizualnych w salach U14 i U17? Jest to istotne </w:t>
        <w:br/>
        <w:t>i niezbędne do przygotowania przez nas kompletnej, zakresowej oferty.</w:t>
      </w:r>
    </w:p>
    <w:p>
      <w:pPr>
        <w:pStyle w:val="Normal"/>
        <w:spacing w:lineRule="auto" w:line="288"/>
        <w:jc w:val="both"/>
        <w:rPr/>
      </w:pPr>
      <w:r>
        <w:rPr>
          <w:b/>
          <w:color w:val="202124"/>
        </w:rPr>
        <w:t>Odpowiedź:</w:t>
      </w:r>
      <w:r>
        <w:rPr>
          <w:color w:val="202124"/>
        </w:rPr>
        <w:t xml:space="preserve">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Zamawiający na stronie internetowej udostępnił posiadaną dokumentację dotyczącą okablowania.</w:t>
      </w:r>
    </w:p>
    <w:p>
      <w:pPr>
        <w:pStyle w:val="Normal"/>
        <w:spacing w:lineRule="auto" w:line="288"/>
        <w:ind w:right="540" w:hanging="0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nr 3: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both"/>
        <w:rPr/>
      </w:pPr>
      <w:r>
        <w:rPr>
          <w:color w:val="202124"/>
        </w:rPr>
        <w:t>Sala U14 p.5.1 System wideokonferencyjny – podane parametry techniczne wskazują jednoznacznie na jedynego dostawcę na rynku tj. firmę Polycom </w:t>
      </w:r>
      <w:r>
        <w:rPr>
          <w:i/>
          <w:iCs/>
          <w:color w:val="202124"/>
        </w:rPr>
        <w:t xml:space="preserve">– oznacza to sprzeczność </w:t>
        <w:br/>
        <w:t>z zasadami zdrowej konkurencji – patrz PZP art. 29 ust.2. </w:t>
      </w:r>
    </w:p>
    <w:p>
      <w:pPr>
        <w:pStyle w:val="Normal"/>
        <w:spacing w:lineRule="auto" w:line="288"/>
        <w:jc w:val="both"/>
        <w:rPr/>
      </w:pPr>
      <w:r>
        <w:rPr>
          <w:b/>
          <w:color w:val="202124"/>
        </w:rPr>
        <w:t>Odpowiedź:</w:t>
      </w:r>
      <w:r>
        <w:rPr>
          <w:color w:val="202124"/>
        </w:rPr>
        <w:t xml:space="preserve">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Zamawiający przed wszczęciem postępowania dokonał analizy powszechnie dostępnych urządzeń na rynku zarówno polskim jak i europejskim. W ocenie Zamawiającego parametry techniczne określone w treści siwz pozwalają na zaoferowanie urządzeń więcej niż jednego producenta.</w:t>
      </w:r>
    </w:p>
    <w:p>
      <w:pPr>
        <w:pStyle w:val="Normal"/>
        <w:spacing w:lineRule="auto" w:line="288"/>
        <w:ind w:right="540" w:hanging="0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nr 4: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>Sala U17 p.8.1 – 8.10 – System tłumaczeń symultanicznych - podane parametry techniczne wskazują jednoznacznie na jedynego dostawcę na rynku tj. firmę Bosch –</w:t>
      </w:r>
      <w:r>
        <w:rPr>
          <w:i/>
          <w:iCs/>
          <w:color w:val="202124"/>
        </w:rPr>
        <w:t xml:space="preserve"> oznacza to sprzeczność z zasadami zdrowej konkurencji – Patrz PZP art. 29 ust.2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Odpowiedź: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Zamawiający przed wszczęciem postępowania dokonał analizy powszechnie dostępnych urządzeń na rynku zarówno polskim jak i europejskim. W ocenie Zamawiającego parametry techniczne określone w treści siwz pozwalają na zaoferowanie urządzeń więcej niż jednego producenta.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nr 5: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W dokumentacji przetargowej brak jest rysunków, rzutów pomieszczeń z lokalizacją urządzeń co jest niezbędne do określenia ilości / długości okablowania a dalej do rzetelnej wyceny prac montażowych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Odpowiedź: 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Całe okablowanie pod wdrażane rozwiązanie jest zainstalowane – zgodnie z odpowiedzią na pytanie numer 2. Zamawiający udostępnił na stronie internetowej posiadaną dokumentację dotyczącą okablowania. Zamawiający wymaga od wykonawców dołączenia do oferty schematów technicznych (blokowych) opartych o zaproponowane urządzenia. Rozmieszczenie urządzeń zgodnie z rozmieszczonym okablowaniem i ustaleniami </w:t>
        <w:br/>
        <w:t xml:space="preserve">z Zamawiającym na etapie realizacji. 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b/>
          <w:color w:val="202124"/>
        </w:rPr>
        <w:t>Pytanie nr 6: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Brak informacji odnośnie lokalizacji tunera TV. W ilu miejscach przewidywany odbiór sygnału TV?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Odpowiedź: 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 xml:space="preserve">Zgodnie z załącznikiem nr 1 do siwz (opis przedmiotu zamówienia), sala u17, pozycja 13, odnośnik 1 Zamawiający specyfikuje, że okablowanie połączeniowe i montaż anten na dachu lub tarasie lokalizacja do ustalenia z Zamawiającym na etapie wykonawczym. Na etapie wykonawczym zostanie również określone miejsce lokalizacji tunera TV IP. Tuner TV IP powinien zapewnić odbiór dwóch streamów </w:t>
      </w:r>
      <w:r>
        <w:rPr>
          <w:color w:val="000000"/>
        </w:rPr>
        <w:t>w pomieszczeniu technicznym z możliwością dystrybucji na urządzenia końcowe AV w sali i sterowanie.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7: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Uwaga ogólna – specyfikacja przetargowa miejscami opracowana szczegółowo w sposób wskazujący tylko na jednego producenta (patrz pkt 1 i 2 powyżej) a miejscami b. powierzchownie co może również być przyczyną licznych nieporozumień i problemów już na etapie rozpatrywania ofert – przykłady: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- mikrofony dookólne – montaż pod sufitem – ile szt.?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- ściana wizyjna – dziwnie nieprecyzyjny opis </w:t>
      </w:r>
    </w:p>
    <w:p>
      <w:pPr>
        <w:pStyle w:val="Normal"/>
        <w:spacing w:lineRule="auto" w:line="288"/>
        <w:jc w:val="both"/>
        <w:rPr>
          <w:color w:val="202124"/>
        </w:rPr>
      </w:pPr>
      <w:r>
        <w:rPr>
          <w:color w:val="202124"/>
        </w:rPr>
        <w:t>- itd.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Odpowiedź: 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Zgodnie z załącznikiem nr 1 do siwz (opis przedmiotu zamówienia) sala u14, pozycja 5.1, odnośnik 55 Zamawiający specyfikuje ilość mikrofonów dookólnych. </w:t>
      </w:r>
      <w:r>
        <w:rPr/>
        <w:t xml:space="preserve">Opis dotyczący głównego wyświetlacza wieloformatowego jest tak </w:t>
      </w:r>
      <w:r>
        <w:rPr>
          <w:color w:val="202124"/>
        </w:rPr>
        <w:t>przygotowany, żeby wykonawcy mogli zastosować rozwiązania różnych producentów.</w:t>
      </w:r>
    </w:p>
    <w:p>
      <w:pPr>
        <w:pStyle w:val="Normal"/>
        <w:spacing w:lineRule="auto" w:line="288"/>
        <w:ind w:right="540" w:hanging="0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>Pytanie 8: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Generalnie w mat. przetargowych brak standardowej uwagi o tym, że dopuszczalne są inne urządzenia o parametrach porównywalnych z tymi w opisie przedmiotu zamówienia - zapewniające tą samą funkcjonalność. W/w sformułowanie dawałoby w tym przetargu równe szanse wszystkim oferentom, a nie tylko tym co mają lepsze układy z Polycom, Bosch </w:t>
        <w:br/>
        <w:t>i innymi producentami sprzętu o parametrach wg. SIWZ.</w:t>
      </w:r>
    </w:p>
    <w:p>
      <w:pPr>
        <w:pStyle w:val="Normal"/>
        <w:spacing w:lineRule="auto" w:line="288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Odpowiedź: </w:t>
      </w:r>
    </w:p>
    <w:p>
      <w:pPr>
        <w:pStyle w:val="Normal"/>
        <w:spacing w:lineRule="auto" w:line="288"/>
        <w:jc w:val="both"/>
        <w:rPr/>
      </w:pPr>
      <w:r>
        <w:rPr>
          <w:color w:val="202124"/>
        </w:rPr>
        <w:t xml:space="preserve">Zamawiający dokonał opisu przedmiotu zamówienia poprzez wskazanie minimalnych parametrów technicznych, które mają spełnić zaoferowane przez wykonawcę urządzenia. </w:t>
        <w:br/>
        <w:t xml:space="preserve">W opisie przedmiotu zamówienia nie zostały wskazane nazwy własne wskazujące na  konkretne modele konkretnych producentów. Zamawiający przed wszczęciem postępowania dokonał analizy powszechnie dostępnych urządzeń na rynku zarówno polskim jak </w:t>
        <w:br/>
        <w:t>i europejskim. W ocenie Zamawiającego parametry techniczne określone w treści siwz pozwalają na zaoferowanie urządzeń więcej niż jednego producent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/>
        <w:t xml:space="preserve">Ww. odpowiedzi udzielone przez Zamawiającego stanowią integralną część siwz. Wykonawcy zobowiązani są uwzględnić ww. informacje w treści składanych ofert </w:t>
        <w:br/>
        <w:t xml:space="preserve">w przedmiotowym postępowaniu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D1D1D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Nagwek3Exact">
    <w:name w:val="Nagłówek #3 Exact"/>
    <w:qFormat/>
    <w:rPr>
      <w:rFonts w:ascii="Arial" w:hAnsi="Arial" w:eastAsia="Arial" w:cs="Arial"/>
      <w:spacing w:val="-9"/>
      <w:sz w:val="21"/>
      <w:szCs w:val="21"/>
      <w:shd w:fill="FFFFFF" w:val="clear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Znak">
    <w:name w:val="Tekst podstawowy wcięty Znak"/>
    <w:qFormat/>
    <w:rPr>
      <w:sz w:val="24"/>
    </w:rPr>
  </w:style>
  <w:style w:type="character" w:styleId="Size">
    <w:name w:val="size"/>
    <w:qFormat/>
    <w:rPr/>
  </w:style>
  <w:style w:type="character" w:styleId="Fontstyle0">
    <w:name w:val="fontstyle0"/>
    <w:qFormat/>
    <w:rPr/>
  </w:style>
  <w:style w:type="character" w:styleId="Fontstyle1">
    <w:name w:val="font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600"/>
      <w:ind w:hanging="360"/>
    </w:pPr>
    <w:rPr>
      <w:sz w:val="22"/>
      <w:szCs w:val="22"/>
      <w:lang w:val="en-US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2"/>
    </w:pPr>
    <w:rPr>
      <w:rFonts w:ascii="Arial" w:hAnsi="Arial" w:eastAsia="Arial" w:cs="Arial"/>
      <w:spacing w:val="-9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ind w:left="2127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3:00Z</dcterms:created>
  <dc:creator>Michał Magdziak</dc:creator>
  <dc:description/>
  <dc:language>en-US</dc:language>
  <cp:lastModifiedBy>Anna</cp:lastModifiedBy>
  <dcterms:modified xsi:type="dcterms:W3CDTF">2019-08-07T16:03:00Z</dcterms:modified>
  <cp:revision>2</cp:revision>
  <dc:subject/>
  <dc:title>Dot</dc:title>
</cp:coreProperties>
</file>