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muzeum-niepodleglosci.pl, w zakładce BIP</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6350"/>
                <wp:effectExtent l="0" t="0" r="0" b="0"/>
                <wp:docPr id="1"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Warszawa: Pełnienie funkcji inspektora nadzoru dla zadania inwestycyjnego pn.: roboty budowlane w kompleksie obiektów Muzeum X Pawilonu Cytadeli Warszawskiej obejmujące remont instalacji elektrycznych i odgromowych w X i XI Pawilonach oraz wykonanie instalacji SAP (sygnalizacja alarmu przeciwpożarowego) w X Pawilon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67136 - 2013; data zamieszczenia: 18.02.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uzeum Niepodległości w Warszawie , al. Solidarności 62, 00-240 Warszawa, woj. mazowieckie, tel. 22 826 90 91 wew. 41, faks 22 8270323.</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muzeum-niepodleglosc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samorządowa instytucja kultu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ełnienie funkcji inspektora nadzoru dla zadania inwestycyjnego pn.: roboty budowlane w kompleksie obiektów Muzeum X Pawilonu Cytadeli Warszawskiej obejmujące remont instalacji elektrycznych i odgromowych w X i XI Pawilonach oraz wykonanie instalacji SAP (sygnalizacja alarmu przeciwpożarowego) w X Pawilon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pełnienie funkcji inspektora nadzoru inwestorskiego dla zadania pn. roboty budowlane w kompleksie obiektów Muzeum X Pawilonu Cytadeli Warszawskiej obejmujące remont instalacji elektrycznych i odgromowych w X i XI Pawilonach oraz wykonanie instalacji SAP (sygnalizacja alarmu przeciwpożarowego) w X Pawilonie. Zakres robót dla zadania objętego nadzorem inwestorskim polega w szczególności na: 1) instalacje elektryczne i odgromowe: - remont całej instalacji elektrycznej wewnętrznej z zachowaniem miejsc zainstalowania łączników, gniazd i odbiorów poprzez wymianę kabla zasilającego rozdzielnie główną, - wymiana rozdzielni głównej, zabudowa podrozdzielni, - remont instalacji odgromowej, - wykonanie instalacji ochrony przed porażeniem prądem oraz wykonanie ochrony przeciwprzepięciowej. 2) instalacja SAP: - wykonanie instalacji sygnalizacji alarmu przeciwpożarowego, który obejmie swoją ochroną wszystkie pomieszczenia oraz ciągi komunikacyjne za wyjątkiem sanitariatów, w oparciu o centralkę sygnalizacji pożarowej wraz z zespołem elementów współpracujących takich jak: czujki optyczne i ręczne ostrzegacze pożarowe.</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tak.</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udzielenia zamówień uzupełniających stanowiących nie więcej niż 20% wartości zamówienia podstawowego. Ewentualne zamówienie uzupełniające zostanie udzielone w trybie art. 67 ust. 1 pkt 7 Pzp</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71.52.00.00-9.</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posiadają uprawnienia do wykonywania określonej działalności lub czynności, jeżeli przepisy prawa nakładają obowiązek ich posiadania, przez co należy rozumieć, że Wykonawca dysponuje osobami posiadającymi zaświadczenia o ukończeniu specjalistycznych kursów z zakresu zabezpieczenia obiektów muzealnych, organizowanych przez Ośrodek Ochrony Zbiorów Publicznych, zgodnie z § 12 rozporządzenia Ministra Kultury i Dziedzictwa Narodowego z dnia 1 grudnia 2008 r. w sprawie zabezpieczania zbiorów w muzeach przed pożarem, kradzieżą i innym niebezpieczeństwem grożącym zniszczeniem lub utratą zbiorów oraz sposobów przygotowania zbiorów do ewakuacji w razie powstania zagrożenia (Dz. U. Nr 229, poz. 1528).</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posiadają wiedzę i doświadczenie, tj. udokumentowanie pełnienia (zakończone) w ciągu ostatnich trzech lat przed upływem terminu składania ofert, a jeżeli okres prowadzenia działalności jest krótszy - w tym okresie, nadzoru inwestorskiego nad wykonaniem lub remontem instalacji elektrycznych, odgromowych i systemów zabezpieczeń przeciwpożarowych w co najmniej 2 obiektach zabytkowych (wpisanych do rejestru zabytków), o wartości wykonanych robót nie mniejszej niż 600.000,00 złotych każda oraz wykonanych pod nadzorem i opieką konserwatora zabyt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dysponują osobami zdolnymi do wykonania zamówienia, przez co należy rozumieć, że Wykonawca dysponuje co najmniej jedną osobą, mogącą pełnić funkcję inspektora nadzoru, spełniającą wymagania wynikające z przepisu § 24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Dz. U. Nr 165, poz. 987), tj. osobą, która: - posiada uprawnienia budowlane w specjalności instalacyjnej w zakresie sieci, instalacji i urządzeń elektrycznych, zgodnie z przepisami rozporządzenia Ministra Transportu i Budownictwa z dnia 28 kwietnia 2006 r. w sprawie samodzielnych funkcji technicznych w budownictwie (Dz. U. Nr 83, poz. 578 z późn. zm.) lub odpowiadające im ważne uprawnienia, które zostały wydane na podstawie wcześniej obowiązujących przepisów oraz posiada co najmniej 10-letnie doświadczenie zawodowe, w tym co najmniej 5- letnie doświadczenie przy pełnieniu samodzielnych funkcji technicznych w budownictwie jako inspektor nadzoru , - odbyła co najmniej 2-letnią praktykę zawodową na budowie przy zabytkach nieruchomych wpisanych do rejestru zabytków, - posiada aktualne zaświadczenie o członkostwie we właściwych izbach samorządu zawod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lineRule="auto" w:line="240" w:before="0" w:after="200"/>
        <w:ind w:left="1440" w:right="100"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6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1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1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144 Ustawy, w przypadku wystąpienia okoliczności, których nie można było przewidzieć przed zawarciem umowy, przewiduje możliwość dokonania zmiany umowy, w szczególności w razie: 1) konieczności podjęcia działań zmierzających do ograniczenia skutków zdarzenia losowego wywołanego przez czynniki zewnętrzne, za wystąpienie których nie ponosi odpowiedzialności Wykonawca, którego nie można było przewidzieć w chwili zawarcia umowy, szczególnie zagrażające bezpośrednio życiu lub zdrowiu ludzi, 2) zmiany terminu wykonania przedmiotu umowy w przypadku: a) wstrzymania lub zawieszenia robót z winy Zamawiającego, b) wystąpienia wyjątkowo niesprzyjających warunków pogodowych uniemożliwiających prawidłowe prowadzenie robót zgodnie z przyjętą technologią, wiedzą i sztuką budowlaną oraz Specyfikacją Techniczną Wykonania i Odbioru Robót, c) konieczności wykonywania robót nieprzewidzianych w dokumentacji projektowej, d) istnienia braków w dokumentacji technicznej - o czas niezbędny na ich uzupełnienie, e) opóźnienia w udostępnieniu placu budowy. 3) gdy zmiany są korzystne dla Zamawiającego lub neutralne dla Stron umowy. 4) zmiany wysokości podatku od towarów i usług, 5) zmiany osoby wskazanej w umowie, pełniącej funkcję inspektora nadzor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muzeum-niepodleglosci.pl, w zakładce BIP</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uzeum Niepodległości w Warszawie al. Solidarności 62 00-240 Warszawa.</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7.02.2013 godzina 09:00, miejsce: Muzeum Niepodległości w Warszawie al. Solidarności 62 00-240 Warszawa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współfinansowany przez Unię Europejską.</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28:00Z</dcterms:created>
  <dc:creator>m.milewska</dc:creator>
  <dc:description/>
  <dc:language>en-US</dc:language>
  <cp:lastModifiedBy>m.milewska</cp:lastModifiedBy>
  <dcterms:modified xsi:type="dcterms:W3CDTF">2013-02-18T13:28:00Z</dcterms:modified>
  <cp:revision>1</cp:revision>
  <dc:subject/>
  <dc:title/>
</cp:coreProperties>
</file>